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</w:tabs>
        <w:snapToGrid w:val="false"/>
        <w:ind w:right="-58" w:hanging="0"/>
        <w:jc w:val="both"/>
        <w:rPr>
          <w:b/>
          <w:b/>
        </w:rPr>
      </w:pPr>
      <w:r>
        <w:rPr>
          <w:b/>
        </w:rPr>
        <w:t>Заказчик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229870</wp:posOffset>
                </wp:positionV>
                <wp:extent cx="5626100" cy="485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560"/>
                              <w:gridCol w:w="2940"/>
                              <w:gridCol w:w="1527"/>
                              <w:gridCol w:w="141"/>
                              <w:gridCol w:w="1692"/>
                            </w:tblGrid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240" w:right="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40" w:right="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НО “За нашу победу!”,  ИНН 7704527646</w:t>
                                  </w:r>
                                  <w:r>
                                    <w:rPr/>
                                    <w:t xml:space="preserve"> 7704527646 7704527646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, ИНН 7743002018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Форма № 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лучатель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C0C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четный счет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40703810800000097700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" w:leader="none"/>
                                    </w:tabs>
                                    <w:ind w:right="-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  ООО  « Банк Империя» г.Москва, БИ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04452577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к/с 301018105000000007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(наименование банка, другие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Фамилия, И.,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Подписка на журнал  «Пла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на  ______________ номеро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40" w:right="323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лательщ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80" w:right="180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278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НО “За нашу победу!”,  ИНН </w:t>
                                  </w:r>
                                  <w:r>
                                    <w:rPr>
                                      <w:b/>
                                    </w:rPr>
                                    <w:t>7704527646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Форма № 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олучатель платеж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color w:val="C0C0C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четный счет 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40703810800000097700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2" w:leader="none"/>
                                    </w:tabs>
                                    <w:ind w:right="-58" w:hanging="0"/>
                                    <w:jc w:val="both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  ООО  « Банк Империя» г.Москва, БИК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04452577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к/с 301018105000000007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наименование банка, другие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Фамилия, И.,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Подписка на журнал  «Пла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на  _______________ номеров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40" w:right="323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Плательщ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50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382.4pt;mso-wrap-distance-left:0pt;mso-wrap-distance-right:9pt;mso-wrap-distance-top:0pt;mso-wrap-distance-bottom:0pt;margin-top:18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560"/>
                        <w:gridCol w:w="2940"/>
                        <w:gridCol w:w="1527"/>
                        <w:gridCol w:w="141"/>
                        <w:gridCol w:w="1692"/>
                      </w:tblGrid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240" w:right="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40" w:right="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467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НО “За нашу победу!”,  ИНН 7704527646</w:t>
                            </w:r>
                            <w:r>
                              <w:rPr/>
                              <w:t xml:space="preserve"> 7704527646 770452764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, ИНН 7743002018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орма № ПД-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7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лучатель платеж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C0C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четный счет 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40703810800000097700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" w:leader="none"/>
                              </w:tabs>
                              <w:ind w:right="-5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  ООО  « Банк Империя» г.Москва, БИК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4452577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к/с 3010181050000000077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наименование банка, другие банковские реквизиты)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Фамилия, И.,О., адрес плательщика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Подписка на журнал  «Плавание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на  ______________ номеров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40" w:right="323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лательщик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6" w:space="0" w:color="000000"/>
                              <w:left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80" w:right="180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7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46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НО “За нашу победу!”,  ИНН </w:t>
                            </w:r>
                            <w:r>
                              <w:rPr>
                                <w:b/>
                              </w:rPr>
                              <w:t>7704527646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Форма № ПД-4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олучатель платеж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C0C0C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четный счет 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40703810800000097700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" w:leader="none"/>
                              </w:tabs>
                              <w:ind w:right="-58" w:hanging="0"/>
                              <w:jc w:val="both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  ООО  « Банк Империя» г.Москва, БИК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04452577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к/с 30101810500000000772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наименование банка, другие банковские реквизиты)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Фамилия, И.,О., адрес плательщика)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Подписка на журнал  «Плавание»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на  _______________ номеров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6" w:space="0" w:color="000000"/>
                              <w:left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left="40" w:right="323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лательщик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50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jc w:val="center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2:00Z</dcterms:created>
  <dc:creator>Admin</dc:creator>
  <dc:description/>
  <cp:keywords/>
  <dc:language>en-US</dc:language>
  <cp:lastModifiedBy>Admin</cp:lastModifiedBy>
  <dcterms:modified xsi:type="dcterms:W3CDTF">2010-03-09T10:13:00Z</dcterms:modified>
  <cp:revision>1</cp:revision>
  <dc:subject/>
  <dc:title>ИЗВЕЩЕНИЕ</dc:title>
</cp:coreProperties>
</file>